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ab/>
        <w:t>10/22/10</w:t>
        <w:tab/>
      </w:r>
      <w:r>
        <w:rPr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10-870</w:t>
        <w:tab/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Recreation and Community Services / Recreation and Community Programming _________________________</w:t>
        <w:tab/>
        <w:tab/>
        <w:tab/>
        <w:tab/>
      </w:r>
    </w:p>
    <w:p>
      <w:pPr>
        <w:pStyle w:val="Normal"/>
        <w:rPr/>
      </w:pPr>
      <w:r>
        <w:rPr>
          <w:b/>
        </w:rPr>
        <w:t>PURPOSE/SUMMARY:  To authorize the City of Jacksonville to appropriate $3,841.62 from the Cecil Gym Capital Improvement Trust Fund to purchase a new photo identification system for Cecil Gym and Fitness Center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ab/>
        <w:t>3,841.62</w:t>
        <w:tab/>
        <w:tab/>
        <w:tab/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u w:val="single"/>
        </w:rPr>
        <w:tab/>
        <w:t>Cecil Gym Capital Improvement Trust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 _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</w:t>
        <w:softHyphen/>
        <w:softHyphen/>
        <w:softHyphen/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Cecil Gym Capital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 xml:space="preserve">Improvement Trust Fund    </w:t>
      </w:r>
      <w:r>
        <w:rPr>
          <w:color w:val="000000"/>
        </w:rPr>
        <w:t>Amount:   $</w:t>
      </w:r>
      <w:r>
        <w:rPr>
          <w:color w:val="000000"/>
          <w:u w:val="single"/>
        </w:rPr>
        <w:tab/>
        <w:t>3,841.62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Funds will be appropriated from Entrance Fees revenue collected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>at Cecil Gym and Fitness Center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3552058669"/>
      <w:bookmarkStart w:id="1" w:name="__Fieldmark__0_3552058669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3552058669"/>
      <w:bookmarkStart w:id="3" w:name="__Fieldmark__1_3552058669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Justification: </w:t>
      </w:r>
      <w:r>
        <w:rPr>
          <w:color w:val="000000"/>
          <w:u w:val="single"/>
        </w:rPr>
        <w:t>____</w:t>
        <w:softHyphen/>
        <w:softHyphen/>
        <w:softHyphen/>
        <w:t>___________        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3552058669"/>
      <w:bookmarkStart w:id="5" w:name="__Fieldmark__2_3552058669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3552058669"/>
      <w:bookmarkStart w:id="7" w:name="__Fieldmark__3_3552058669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3552058669"/>
      <w:bookmarkStart w:id="9" w:name="__Fieldmark__4_3552058669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3552058669"/>
      <w:bookmarkStart w:id="11" w:name="__Fieldmark__5_3552058669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3552058669"/>
      <w:bookmarkStart w:id="13" w:name="__Fieldmark__6_3552058669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3552058669"/>
      <w:bookmarkStart w:id="15" w:name="__Fieldmark__7_3552058669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3552058669"/>
      <w:bookmarkStart w:id="17" w:name="__Fieldmark__8_3552058669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3552058669"/>
      <w:bookmarkStart w:id="19" w:name="__Fieldmark__9_3552058669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3552058669"/>
      <w:bookmarkStart w:id="21" w:name="__Fieldmark__10_3552058669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3552058669"/>
      <w:bookmarkStart w:id="23" w:name="__Fieldmark__11_3552058669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3552058669"/>
      <w:bookmarkStart w:id="25" w:name="__Fieldmark__12_3552058669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3552058669"/>
      <w:bookmarkStart w:id="27" w:name="__Fieldmark__13_3552058669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3552058669"/>
      <w:bookmarkStart w:id="29" w:name="__Fieldmark__14_3552058669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3552058669"/>
      <w:bookmarkStart w:id="31" w:name="__Fieldmark__15_3552058669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3552058669"/>
      <w:bookmarkStart w:id="33" w:name="__Fieldmark__16_3552058669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3552058669"/>
      <w:bookmarkStart w:id="35" w:name="__Fieldmark__17_3552058669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3552058669"/>
      <w:bookmarkStart w:id="37" w:name="__Fieldmark__18_3552058669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3552058669"/>
      <w:bookmarkStart w:id="39" w:name="__Fieldmark__19_3552058669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3552058669"/>
      <w:bookmarkStart w:id="41" w:name="__Fieldmark__20_3552058669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3552058669"/>
      <w:bookmarkStart w:id="43" w:name="__Fieldmark__21_3552058669"/>
      <w:bookmarkEnd w:id="43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3552058669"/>
      <w:bookmarkStart w:id="45" w:name="__Fieldmark__22_3552058669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3552058669"/>
      <w:bookmarkStart w:id="47" w:name="__Fieldmark__23_3552058669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3552058669"/>
      <w:bookmarkStart w:id="49" w:name="__Fieldmark__24_3552058669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3552058669"/>
      <w:bookmarkStart w:id="51" w:name="__Fieldmark__25_3552058669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3552058669"/>
      <w:bookmarkStart w:id="53" w:name="__Fieldmark__26_3552058669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7_3552058669"/>
      <w:bookmarkStart w:id="55" w:name="__Fieldmark__27_3552058669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Kelley Boree, Deputy Director of Recreation &amp;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</w:t>
      </w:r>
      <w:r>
        <w:rPr>
          <w:color w:val="000000"/>
          <w:u w:val="single"/>
        </w:rPr>
        <w:tab/>
        <w:t>255-7908________</w:t>
      </w:r>
      <w:r>
        <w:rPr>
          <w:color w:val="000000"/>
        </w:rPr>
        <w:t xml:space="preserve">Fax: </w:t>
      </w:r>
      <w:r>
        <w:rPr>
          <w:color w:val="000000"/>
          <w:u w:val="single"/>
        </w:rPr>
        <w:t>360-8552</w:t>
      </w:r>
      <w:r>
        <w:rPr>
          <w:color w:val="000000"/>
        </w:rPr>
        <w:t xml:space="preserve">___________ </w:t>
        <w:tab/>
        <w:t xml:space="preserve">E-mail: </w:t>
      </w:r>
      <w:r>
        <w:rPr>
          <w:color w:val="000000"/>
          <w:u w:val="single"/>
        </w:rPr>
        <w:tab/>
        <w:t>kboree@coj.net</w:t>
        <w:tab/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</w:t>
      </w:r>
      <w:r>
        <w:rPr>
          <w:color w:val="000000"/>
          <w:u w:val="single"/>
        </w:rPr>
        <w:t>Same as above</w:t>
      </w:r>
      <w:r>
        <w:rPr>
          <w:color w:val="000000"/>
        </w:rPr>
        <w:t>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Phone: ____________________</w:t>
        <w:tab/>
        <w:t xml:space="preserve">Fax: __________________ </w:t>
        <w:tab/>
        <w:t xml:space="preserve">E-mail: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90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19:00Z</dcterms:created>
  <dc:creator>THodges</dc:creator>
  <dc:description/>
  <cp:keywords/>
  <dc:language>en-US</dc:language>
  <cp:lastModifiedBy>DMack</cp:lastModifiedBy>
  <cp:lastPrinted>2010-10-28T13:06:00Z</cp:lastPrinted>
  <dcterms:modified xsi:type="dcterms:W3CDTF">2010-11-18T19:1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